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YAKHILI ACADEMY ; HALF YEARLY EXAMINATION 2024-25</w:t>
      </w:r>
    </w:p>
    <w:p>
      <w:pPr>
        <w:pStyle w:val="Normal"/>
        <w:shd w:fill="002060" w:val="clear"/>
        <w:spacing w:before="0" w:after="0"/>
        <w:jc w:val="center"/>
        <w:rPr/>
      </w:pPr>
      <w:r>
        <w:rPr/>
        <w:t>Time: 8.30am – 10.45am</w:t>
      </w:r>
    </w:p>
    <w:tbl>
      <w:tblPr>
        <w:tblW w:w="10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10"/>
        <w:gridCol w:w="1645"/>
        <w:gridCol w:w="1310"/>
        <w:gridCol w:w="1310"/>
        <w:gridCol w:w="1582"/>
        <w:gridCol w:w="1582"/>
        <w:gridCol w:w="1310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8/11/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0/11/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2/11/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5/11/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7/11/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9/11/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0/11/2024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da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ida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ida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turda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K/V.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ND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K/BEN/M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D/RD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K/V.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ND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K/BEN/M  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D/RD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K/V.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K/BEN/MZ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ND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D/RD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K/BEN/M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ND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K/V.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D/RD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K/V.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ND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K/BEN/M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D/RD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-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/W &amp; Draw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RHY/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-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/W &amp; Draw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RHY/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  C=Conversation,      RD= Reading</w:t>
        <w:tab/>
        <w:t>D=Dictation</w:t>
        <w:tab/>
        <w:tab/>
        <w:t>RHY= Rhym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Principal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AKHILI ACADEMY ; HALF YEARLY EXAMINATION,  2024-25</w:t>
      </w:r>
    </w:p>
    <w:p>
      <w:pPr>
        <w:pStyle w:val="Normal"/>
        <w:shd w:fill="002060" w:val="clear"/>
        <w:spacing w:before="0" w:after="0"/>
        <w:jc w:val="center"/>
        <w:rPr/>
      </w:pPr>
      <w:r>
        <w:rPr/>
        <w:t>8.30am – 10.45am</w:t>
      </w:r>
    </w:p>
    <w:tbl>
      <w:tblPr>
        <w:tblW w:w="10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10"/>
        <w:gridCol w:w="1645"/>
        <w:gridCol w:w="1310"/>
        <w:gridCol w:w="1310"/>
        <w:gridCol w:w="1582"/>
        <w:gridCol w:w="1582"/>
        <w:gridCol w:w="1310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1/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11/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11/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11/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11/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11/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11/2024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da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ida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ida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turda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K/V.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ND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K/BEN/M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D/RD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K/V.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ND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K/BEN/MZ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D/RD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K/V.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K/BEN/MZ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ND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D/RD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K/BEN/M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ND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K/V.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D/RD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K/V.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ND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K/BEN/M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D/RD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-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/W &amp; Draw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RHY/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-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/W &amp; Draw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RHY/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  C=Conversation,      RD= Reading</w:t>
        <w:tab/>
        <w:t>D=Dictation</w:t>
        <w:tab/>
        <w:tab/>
        <w:t>RHY= Rhym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Principal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AKHILI ACADEMY ; HALF YEARLY EXAMINATION 2024-25</w:t>
      </w:r>
    </w:p>
    <w:p>
      <w:pPr>
        <w:pStyle w:val="Normal"/>
        <w:shd w:fill="002060" w:val="clear"/>
        <w:spacing w:before="0" w:after="0"/>
        <w:jc w:val="center"/>
        <w:rPr/>
      </w:pPr>
      <w:r>
        <w:rPr/>
        <w:t>8.30am – 10.45am</w:t>
      </w:r>
    </w:p>
    <w:tbl>
      <w:tblPr>
        <w:tblW w:w="10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10"/>
        <w:gridCol w:w="1645"/>
        <w:gridCol w:w="1310"/>
        <w:gridCol w:w="1310"/>
        <w:gridCol w:w="1582"/>
        <w:gridCol w:w="1582"/>
        <w:gridCol w:w="1310"/>
      </w:tblGrid>
      <w:tr>
        <w:trPr>
          <w:trHeight w:val="2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1/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11/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11/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11/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11/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11/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11/2024</w:t>
            </w:r>
          </w:p>
        </w:tc>
      </w:tr>
      <w:tr>
        <w:trPr>
          <w:trHeight w:val="24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da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ida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ida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turday</w:t>
            </w:r>
          </w:p>
        </w:tc>
      </w:tr>
      <w:tr>
        <w:trPr>
          <w:trHeight w:val="2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K/V.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ND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K/BEN/M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D/RD</w:t>
            </w:r>
          </w:p>
        </w:tc>
      </w:tr>
      <w:tr>
        <w:trPr>
          <w:trHeight w:val="2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K/V.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ND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K/BEN/MZ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D/RD</w:t>
            </w:r>
          </w:p>
        </w:tc>
      </w:tr>
      <w:tr>
        <w:trPr>
          <w:trHeight w:val="2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K/V.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K/BEN/MZ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ND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D/RD</w:t>
            </w:r>
          </w:p>
        </w:tc>
      </w:tr>
      <w:tr>
        <w:trPr>
          <w:trHeight w:val="2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K/BEN/M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ND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K/V.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D/RD</w:t>
            </w:r>
          </w:p>
        </w:tc>
      </w:tr>
      <w:tr>
        <w:trPr>
          <w:trHeight w:val="2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K/V.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ND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K/BEN/M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D/RD</w:t>
            </w:r>
          </w:p>
        </w:tc>
      </w:tr>
      <w:tr>
        <w:trPr>
          <w:trHeight w:val="4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-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/W &amp; Draw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RHY/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</w:t>
            </w:r>
          </w:p>
        </w:tc>
      </w:tr>
      <w:tr>
        <w:trPr>
          <w:trHeight w:val="2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-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/W &amp; Draw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/RHY/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  C=Conversation,      RD= Reading</w:t>
        <w:tab/>
        <w:t>D=Dictation</w:t>
        <w:tab/>
        <w:tab/>
        <w:t>RHY= Rhyme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Principal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16:00Z</dcterms:created>
  <dc:creator>AIS</dc:creator>
  <dc:description/>
  <dc:language>en-US</dc:language>
  <cp:lastModifiedBy>AIS</cp:lastModifiedBy>
  <cp:lastPrinted>2024-11-04T02:03:00Z</cp:lastPrinted>
  <dcterms:modified xsi:type="dcterms:W3CDTF">2024-11-04T10:34:00Z</dcterms:modified>
  <cp:revision>4</cp:revision>
  <dc:subject/>
  <dc:title/>
</cp:coreProperties>
</file>